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TO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irements:  EGA or VGA &amp;  HARD DISK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Quato.ov0  Quato.ov1  Quato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3  Quato.ov4  Quato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6  Quato.ov7  Quato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1.fnt Quato2.fnt Quato3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Quato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move the letter tiles aroun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our or five letter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blac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grid. Using your arrow keys (left,right,up,down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round by using the blank space to arrange the t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spell four or five letter words either across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move a letter tile, that row and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gainst an 80,000 word dictionary to see if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have been spelled. (With a Hard Disk of average 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search approximately 10 different words in within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ord is found, then it will be show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its score will be 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once during a single round. The scoring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the word contains and the length of the word (ei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v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BATS   B=2  A=1  T=1  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Values     = 5  *  4 (word length)    Total Word Score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WORDS AND LETTER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round, there is a Bonus Word which i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grid. If you can arrange the letter tiles to spell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word score will be tri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Bonus Word is a list of all the different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game board.  If you can use all the letters 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s within the 3:00 minute time limit, you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3:00 minute time limit has expired, your fin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 the word list on the right side of the screen.  T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ared against the Ten Top Scores recorded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the Ten Highest Scores, you will be asked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he Top Ten Scores are always visibl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Ten Scores, then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ATO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Quato Instructions (Can be used to Pau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ound  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Qua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peed Tip Note *   If you have a Ram Drive larger then 600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 plaing Quato from there, it wi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.  Just remember to transfer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back to your hard disk when your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hareware marketplace. Quat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GISTER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Quato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peed up the loading and exiting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between rounds, but will provide you with the ability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 words from the ma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concerning the registration or details on our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found in the QUATOREG.DOC file or at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ces are available for Schools and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 TODAY AND BECOME A SOLEAU SOFTWARE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